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марта 2020 г. № 110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, располож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ресу: муниципальное образование "Город Архангельск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Талажский авиагородок, ул. Аэропорт Архангельск, д. 9, корп.1, помещение 2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1.12.2001 № 178-ФЗ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 основании заявления общества с ограниченной ответственностью фирма "Хлебосолье" о реализации преимущественного права на приобретение арендуемого муниципального имущества муниципального образования "Город Архангельск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арендуемого имущества муниципального образования "Город Архангельск": нежилого помещения, назначение: нежилое помещение, общая площадь 284,6 кв.м, этаж 1, кадастровый номер: 29:22:064702:1724, адрес объекта: Российская Федерация, Архангельская область, муниципальное образование "Город Архангельск", поселок Талажский авиагородок, ул. Аэропорт Архангельск, д. 9, корп.1, помещение 2Н (далее – арендуемое имущество)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ить обществу с ограниченной ответственностью фирма "Хлебосолье" (ИНН 2901021730) право приобретения арендуемого имущества по цене, равной 7 200 000,00 рублей (без НДС), с предельным сроком рассрочки  7 лет со дня заключения договора купли-продажи, в порядке реализации преимущественного права, при соблюдении условий, предусмотренных статьей 3 Федерального закона от 22.07.2008 № 159-ФЗ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</w:rPr>
        <w:t>образования "Город Архангельск"                                                   И.В. Годзи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03-27T07:59:00Z</dcterms:modified>
  <cp:revision>100</cp:revision>
  <dc:subject/>
  <dc:title>ГЛАВА МУНИЦИПАЛЬНОГО ОБРАЗОВАНИЯ</dc:title>
</cp:coreProperties>
</file>